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reunião de Assembleia Geral, realizada na terça-feira, dia 08 de fevereiro de 2022, com início às 14h00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Maria Aparecida Cruz de Souza - Cida Souza (Presidente); Aparecida de Souza Lima - Cida Portela (Vice-Presidente); Maria do Carmo Guido Di Lascio (1ª Secretária), Romilda Almeida Correia (2ª Secretária) e José Carlos Cuccio (Vogal), além dos demais convidados do GC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01 – Ano de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terça-feira, dia </w:t>
      </w:r>
      <w:r>
        <w:rPr>
          <w:rFonts w:cs="Segoe UI" w:ascii="Segoe UI" w:hAnsi="Segoe UI"/>
          <w:b/>
          <w:bCs/>
        </w:rPr>
        <w:t>08 de fevereiro</w:t>
      </w:r>
      <w:r>
        <w:rPr>
          <w:rFonts w:cs="Segoe UI" w:ascii="Segoe UI" w:hAnsi="Segoe UI"/>
        </w:rPr>
        <w:t xml:space="preserve">, foi realizada a </w:t>
      </w:r>
      <w:r>
        <w:rPr>
          <w:rFonts w:cs="Segoe UI" w:ascii="Segoe UI" w:hAnsi="Segoe UI"/>
          <w:b/>
          <w:bCs/>
        </w:rPr>
        <w:t>1ª Assembleia Geral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>do GCMI</w:t>
      </w:r>
      <w:r>
        <w:rPr>
          <w:rFonts w:cs="Segoe UI" w:ascii="Segoe UI" w:hAnsi="Segoe UI"/>
        </w:rPr>
        <w:t xml:space="preserve">, do </w:t>
      </w:r>
      <w:r>
        <w:rPr>
          <w:rFonts w:cs="Segoe UI" w:ascii="Segoe UI" w:hAnsi="Segoe UI"/>
          <w:b/>
          <w:bCs/>
        </w:rPr>
        <w:t>ano de 2022</w:t>
      </w:r>
      <w:r>
        <w:rPr>
          <w:rFonts w:cs="Segoe UI" w:ascii="Segoe UI" w:hAnsi="Segoe UI"/>
        </w:rPr>
        <w:t>, com quórum suficiente e de forma virtual, através da Plataforma Google Meet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reunião teve como pauta a apresentação do Plano de Metas 2021-2022 pelo representante da Secretaria Municipal de Assistência e Desenvolvimento Social (SMADS), Márcio Adriano de Paula, e demais profissionais da SMADS pres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presidente do GCMI, </w:t>
      </w:r>
      <w:r>
        <w:rPr>
          <w:rFonts w:cs="Segoe UI" w:ascii="Segoe UI" w:hAnsi="Segoe UI"/>
          <w:b/>
          <w:bCs/>
        </w:rPr>
        <w:t>Maria Aparecida Cruz de Souza (Cida Souza)</w:t>
      </w:r>
      <w:r>
        <w:rPr>
          <w:rFonts w:cs="Segoe UI" w:ascii="Segoe UI" w:hAnsi="Segoe UI"/>
        </w:rPr>
        <w:t xml:space="preserve"> deu as boas-vindas a todos os presentes e pediu a apresentação dos membros da Executiva. Em seguida, pediu a todos que fizessem um minuto de silêncio em memória de Plínio Rangel Júnior, Ex-conselheiro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ós a apresentação dos profissionais da SMADS, a reunião foi aberta para intervenções e perguntas, conforme descrito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Conselheiro </w:t>
      </w:r>
      <w:r>
        <w:rPr>
          <w:rFonts w:cs="Segoe UI" w:ascii="Segoe UI" w:hAnsi="Segoe UI"/>
          <w:b/>
          <w:bCs/>
        </w:rPr>
        <w:t>Nadir Francisco</w:t>
      </w:r>
      <w:r>
        <w:rPr>
          <w:rFonts w:cs="Segoe UI" w:ascii="Segoe UI" w:hAnsi="Segoe UI"/>
        </w:rPr>
        <w:t xml:space="preserve"> criticou o anúncio de um Projeto de Lei sobre “Creche de Idoso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Patrícia Silva</w:t>
      </w:r>
      <w:r>
        <w:rPr>
          <w:rFonts w:cs="Segoe UI" w:ascii="Segoe UI" w:hAnsi="Segoe UI"/>
        </w:rPr>
        <w:t>, do Instituto Novos Horizontes, falou sobre a implantação de ILPIs de Grau III, e sobre o CREAS que fechou a ILPI localizada em Pinheiros e transferiu para São Miguel Paul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uliana</w:t>
      </w:r>
      <w:r>
        <w:rPr>
          <w:rFonts w:cs="Segoe UI" w:ascii="Segoe UI" w:hAnsi="Segoe UI"/>
        </w:rPr>
        <w:t>, da Assistência Social, falou sobre NCIs, Idosos sozinhos e trabalho preven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Cássia Siqueira</w:t>
      </w:r>
      <w:r>
        <w:rPr>
          <w:rFonts w:cs="Segoe UI" w:ascii="Segoe UI" w:hAnsi="Segoe UI"/>
        </w:rPr>
        <w:t>, da SMADS recomendou NCIs e acompanhamento domicil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riovaldo Guello</w:t>
      </w:r>
      <w:r>
        <w:rPr>
          <w:rFonts w:cs="Segoe UI" w:ascii="Segoe UI" w:hAnsi="Segoe UI"/>
        </w:rPr>
        <w:t xml:space="preserve"> falou sobre discrepâncias constatadas na comparação entre o orçamento municipal anterior e o orçamento at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Cássia Siqueira</w:t>
      </w:r>
      <w:r>
        <w:rPr>
          <w:rFonts w:cs="Segoe UI" w:ascii="Segoe UI" w:hAnsi="Segoe UI"/>
        </w:rPr>
        <w:t xml:space="preserve"> comentou sobre a contribuição dos CCInter para a intergeracionalidade e o combate ao idadi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íra Rocha</w:t>
      </w:r>
      <w:r>
        <w:rPr>
          <w:rFonts w:cs="Segoe UI" w:ascii="Segoe UI" w:hAnsi="Segoe UI"/>
        </w:rPr>
        <w:t>, da SMADS, falou sobre orç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Rosier</w:t>
      </w:r>
      <w:r>
        <w:rPr>
          <w:rFonts w:cs="Segoe UI" w:ascii="Segoe UI" w:hAnsi="Segoe UI"/>
        </w:rPr>
        <w:t>, também da SMADS, falou sobre um contato entre GCMI e Comissão do Ido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a Ruiz</w:t>
      </w:r>
      <w:r>
        <w:rPr>
          <w:rFonts w:cs="Segoe UI" w:ascii="Segoe UI" w:hAnsi="Segoe UI"/>
        </w:rPr>
        <w:t xml:space="preserve"> falou sobre ampliação do Programa PAI e sobre a necessidade de ampliação da ILPI de grau III em São Migu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uliana</w:t>
      </w:r>
      <w:r>
        <w:rPr>
          <w:rFonts w:cs="Segoe UI" w:ascii="Segoe UI" w:hAnsi="Segoe UI"/>
        </w:rPr>
        <w:t>, da SMADS, comentou sobre o Programa PAI e sobre o desmonte da ILPI de Pinh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osé Wilson</w:t>
      </w:r>
      <w:r>
        <w:rPr>
          <w:rFonts w:cs="Segoe UI" w:ascii="Segoe UI" w:hAnsi="Segoe UI"/>
        </w:rPr>
        <w:t xml:space="preserve"> discorreu sobre a ampliação de repúblicas de kitnet para id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Vera Mariano</w:t>
      </w:r>
      <w:r>
        <w:rPr>
          <w:rFonts w:cs="Segoe UI" w:ascii="Segoe UI" w:hAnsi="Segoe UI"/>
        </w:rPr>
        <w:t xml:space="preserve"> falou sobre cuidados com idosos sozinhos, a necessidade de mais CDIs em S. Mateus, e ampliar a capacidade da ILPI de Grau III que só tem 60 le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. Ruth Altamirano</w:t>
      </w:r>
      <w:r>
        <w:rPr>
          <w:rFonts w:cs="Segoe UI" w:ascii="Segoe UI" w:hAnsi="Segoe UI"/>
        </w:rPr>
        <w:t xml:space="preserve"> criticou o Projeto de creches para ido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amélia Zara</w:t>
      </w:r>
      <w:r>
        <w:rPr>
          <w:rFonts w:cs="Segoe UI" w:ascii="Segoe UI" w:hAnsi="Segoe UI"/>
        </w:rPr>
        <w:t>, via chat, falou sobre a necessidade de um debate sobre o confisco nas aposentadorias promovidos pelas reformas nos planos de aposentadoria municipal e estadu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Houve debate entre </w:t>
      </w:r>
      <w:r>
        <w:rPr>
          <w:rFonts w:cs="Segoe UI" w:ascii="Segoe UI" w:hAnsi="Segoe UI"/>
          <w:b/>
          <w:bCs/>
        </w:rPr>
        <w:t>Vera Mariano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Nadir Francisco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Juliana</w:t>
      </w:r>
      <w:r>
        <w:rPr>
          <w:rFonts w:cs="Segoe UI" w:ascii="Segoe UI" w:hAnsi="Segoe UI"/>
        </w:rPr>
        <w:t xml:space="preserve">, da SMADS, sobre a necessidade de mais ILPIs de grau II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árcio Adriano</w:t>
      </w:r>
      <w:r>
        <w:rPr>
          <w:rFonts w:cs="Segoe UI" w:ascii="Segoe UI" w:hAnsi="Segoe UI"/>
        </w:rPr>
        <w:t xml:space="preserve"> sugeriu uma Assembleia com pauta exclusivamente sobre IL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Carmen Paiva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Francisco Miguel</w:t>
      </w:r>
      <w:r>
        <w:rPr>
          <w:rFonts w:cs="Segoe UI" w:ascii="Segoe UI" w:hAnsi="Segoe UI"/>
        </w:rPr>
        <w:t xml:space="preserve"> falaram sobre o a importância do Estatuto do Idoso ser levado aos CCIn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a Rosa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Ana Ruiz</w:t>
      </w:r>
      <w:r>
        <w:rPr>
          <w:rFonts w:cs="Segoe UI" w:ascii="Segoe UI" w:hAnsi="Segoe UI"/>
        </w:rPr>
        <w:t xml:space="preserve"> solicitaram a relação atualizada das IL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esentadas todas as considerações, deu-se por encerrada a Assembleia G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pareceram à reunião onl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12"/>
        <w:gridCol w:w="1359"/>
        <w:gridCol w:w="1114"/>
        <w:gridCol w:w="1766"/>
        <w:gridCol w:w="1138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É conselheir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e sim, de qual regiã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É do governo?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e sim, pertence a qual secretaria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É de algum fórum?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lbertina Souza Ribeiro Just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Ana Maria Acquesta Milla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na Rosa Garcia da Cos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na Santos Souza Rui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namelia Za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André de Moraes Silv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ntenilson Franklyn Rodrigues L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ny Mary Gehring Cardos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parecida de Souza L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riovaldo Guell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Bruna Iglesias Martins de Olivei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stagiária do DPS/SMDH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amila Cristina Bonaldo Nav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Carla Damiana da Cruz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PR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arlos Alberto Ange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arlos Eduardo G de Vasconcell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V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hristina Filar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onceição lopes da Silva Mingq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ristina Ond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amaris Germana Rober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aniel Mares Dia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anielle Freitas Roch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ineia Mendes de Araujo Cardos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oraci Lop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Edeleide Pereira de Almeid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Elza Pereira do Nascimento de Jes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Erika Napolioni Penera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abio Gregoris de L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elix Nestor Ofarril Gome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DE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Fernanda Márcia Correa Barroca Almeid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ernando Lima Amaral Marqu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ecretaria das Subprefeituras</w:t>
              <w:br/>
              <w:t>(Suplen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rancisco Miguel Fil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Gabriele Rodrigues Basto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Gasparina Alves da Costa Parussi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Gerusael Santos Ribeir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Izilda Santos da Silva Patti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José Antonio de Sousa Batis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Juliana Gadini Finel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AD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Lindomar de Souza Gonçalve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íra Cavalcanti Roch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ADS/AT (Assessoria Técnic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cela Dias da Sil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Aparecida Cruz de Souz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Cristina Bôa No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do Carmo Gui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Enaura V Barricel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Francisca dos Santos e Pas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Helena Silva Homem de Mell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Nazaré Vasconcelos Araru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Rosa Lopes Lazar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Rosaria Paolo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theus Martinez Crepal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AD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ilena Maria Barroso Perei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ilton Longobar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irian Glória do Amaral Dia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adir Francisco do Amar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rma Oliveira Neres da Sil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rma S A A C Rang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Olavo de Almeida Soa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Patricia da Silva de Lim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Remo vitorio cherubi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enato Souza Cint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DH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ita de Cassia Monteiro de Lima Siquei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AD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omilda Almeida Corre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GC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Rosemary Haeberli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abrina Mauren Sampa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PR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elma Ribeiro de Souz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ilvana de Moraes Borg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olange Ferreira Brag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PR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uzana de Ro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DH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era Lucia Mariano da Sil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Wanderley Vendramini Carval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armen Pai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Geralda Marfi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ia Cos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ry Gehring Cardos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Rodrigo Gestor CDI, Perdize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uth Altamirano Lavanden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ntonio Santos Almei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Sufia Gonçalves Duart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Jose Carlos Cucc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esentes à reunião que não conseguiram assinar a lista de presenç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José Wils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Maria Jos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Antônia Andrea - representante da Secretaria de Cultura (SMC)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23:00Z</dcterms:created>
  <dc:creator>Tarcia</dc:creator>
  <dc:description/>
  <cp:keywords/>
  <dc:language>en-US</dc:language>
  <cp:lastModifiedBy>Tarcia</cp:lastModifiedBy>
  <dcterms:modified xsi:type="dcterms:W3CDTF">2022-03-10T17:59:00Z</dcterms:modified>
  <cp:revision>24</cp:revision>
  <dc:subject/>
  <dc:title/>
</cp:coreProperties>
</file>